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  <w:t>Центр развития ребёнка – детский сад №20 «Золотой ключи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  <w:t>г. Новоалтайска, Алтайского края</w:t>
      </w:r>
    </w:p>
    <w:p>
      <w:pPr>
        <w:pStyle w:val="Normal"/>
        <w:jc w:val="center"/>
        <w:rPr>
          <w:b/>
          <w:b/>
          <w:color w:val="333333"/>
          <w:kern w:val="2"/>
          <w:sz w:val="36"/>
          <w:szCs w:val="36"/>
        </w:rPr>
      </w:pPr>
      <w:r>
        <w:rPr>
          <w:b/>
          <w:color w:val="333333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  <w:t xml:space="preserve">Дидактические игры </w:t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  <w:t>со счётными палочками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дактическая игра №1: «Выложи геометрическую фигуру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ЦЕЛИ:</w:t>
      </w:r>
      <w:r>
        <w:rPr>
          <w:bCs/>
          <w:color w:val="000000"/>
          <w:sz w:val="28"/>
          <w:szCs w:val="28"/>
        </w:rPr>
        <w:t> развитие мелкой моторики; развитие навыков конструирования; учить детей манипулировать с предметами по образцу; знакомство и закрепление геометрических фигур и сч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ОБОРУДОВАНИЕ</w:t>
      </w:r>
      <w:r>
        <w:rPr>
          <w:bCs/>
          <w:color w:val="000000"/>
          <w:sz w:val="28"/>
          <w:szCs w:val="28"/>
        </w:rPr>
        <w:t>: счетные палочки разных цве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наем с простых геометрических фигур, постепенно увеличивая сложность заданий. Лучше всего игру сопровождать заучиванием стишков-малышек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вадра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ыре палочки сложили,</w:t>
        <w:br/>
        <w:t>И квадратик получили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ямоуголь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ямоугольник квадрата длиннее.</w:t>
        <w:br/>
        <w:t>Фигура простая, рисуем смелее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реуголь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треугольника три стороны,</w:t>
        <w:br/>
        <w:t>И они могут быть разной длины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рапец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ять треугольник и верх удалить -</w:t>
        <w:br/>
        <w:t>Трапецию можно и так получить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ом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мб - фигура непростая,</w:t>
        <w:br/>
        <w:t>Две в себе объединяет:</w:t>
        <w:br/>
        <w:t>Треугольник раз и два -</w:t>
        <w:br/>
        <w:t>Фигура стала вдруг од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етками, которым будет сложно выложить сразу всю геометрическую фигуру, мы поиграем 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дактическую игру №2: «Дострой фигуры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показываете детям, как составить из палочек геометрические фигуры. Потом не достраиваете  и предлагаете закончить построение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бы достроить фигуру, дети должны представить ее целой (мысленно продлив линии до пересече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дактическая игра №3 на закрепление геометрических фигур «Преврати фигуру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ЦЕЛИ</w:t>
      </w:r>
      <w:r>
        <w:rPr>
          <w:bCs/>
          <w:color w:val="000000"/>
          <w:sz w:val="28"/>
          <w:szCs w:val="28"/>
        </w:rPr>
        <w:t>: развитие мелкой моторики; развитие творческого воображения; развитие навыков конструирования; учить детей манипулировать с предметами по образцу; закрепление геометрических фигур и счета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Телевизор </w:t>
      </w:r>
      <w:r>
        <w:rPr>
          <w:bCs/>
          <w:color w:val="000000"/>
          <w:sz w:val="28"/>
          <w:szCs w:val="28"/>
        </w:rPr>
        <w:t>(к квадрату добавили «ножки» и «антенну») 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визор тигр купил,</w:t>
        <w:br/>
        <w:t>Самый лучший попросил.</w:t>
        <w:br/>
        <w:t>- Я люблю,- сказал он строго.-</w:t>
        <w:br/>
        <w:t>Чтоб полосок было много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Морковка</w:t>
      </w:r>
      <w:r>
        <w:rPr>
          <w:bCs/>
          <w:color w:val="000000"/>
          <w:sz w:val="28"/>
          <w:szCs w:val="28"/>
        </w:rPr>
        <w:t> (к треугольнику добавили "ботву" морковки)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и вырастил я ловко,</w:t>
        <w:br/>
        <w:t>Очень сладкую морковку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Парусник </w:t>
      </w:r>
      <w:r>
        <w:rPr>
          <w:bCs/>
          <w:color w:val="000000"/>
          <w:sz w:val="28"/>
          <w:szCs w:val="28"/>
        </w:rPr>
        <w:t>(сразу две трапеции)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ре парусник плывёт.</w:t>
        <w:br/>
        <w:t>Путешествовать зовёт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Жук </w:t>
      </w:r>
      <w:r>
        <w:rPr>
          <w:bCs/>
          <w:color w:val="000000"/>
          <w:sz w:val="28"/>
          <w:szCs w:val="28"/>
        </w:rPr>
        <w:t>(к трапеции добавили «усы» и «ножки»)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ите на жука.</w:t>
        <w:br/>
        <w:t>Он приполз издалека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-ой этап этой игры - закрепляем умение выкладывать сразу нескольк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метрических фигур в одном «изображении»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кошк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у нашего окошка,</w:t>
        <w:br/>
        <w:t>Любит кошка посидеть,</w:t>
        <w:br/>
        <w:t>Посидеть совсем немножко,</w:t>
        <w:br/>
        <w:t>И на птичек посмотреть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вер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альон принёс письмо!</w:t>
        <w:br/>
        <w:t>Посмотрите - вот оно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85185</wp:posOffset>
            </wp:positionH>
            <wp:positionV relativeFrom="paragraph">
              <wp:posOffset>199390</wp:posOffset>
            </wp:positionV>
            <wp:extent cx="3158490" cy="2360930"/>
            <wp:effectExtent l="0" t="0" r="0" b="0"/>
            <wp:wrapNone/>
            <wp:docPr id="4" name="p102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20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00"/>
          <w:sz w:val="28"/>
          <w:szCs w:val="28"/>
        </w:rPr>
        <w:t>Домик.</w:t>
      </w:r>
      <w:r>
        <w:rPr>
          <w:bCs/>
          <w:color w:val="000000"/>
          <w:sz w:val="28"/>
          <w:szCs w:val="28"/>
        </w:rPr>
        <w:br/>
        <w:t>Квадрат с треугольником соединяем,</w:t>
        <w:br/>
        <w:t>И маленький домик мы получаем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риб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увидела грибок.</w:t>
        <w:br/>
        <w:t>Сорвала и в кузовок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к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и быстрая ракета!</w:t>
        <w:br/>
        <w:t xml:space="preserve">Я её построил сам! </w:t>
        <w:br/>
        <w:t xml:space="preserve">Скоро, скоро на ракете, </w:t>
        <w:br/>
        <w:t>Понесёмся к небеса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ая с ребенком такие фигуры, Вы сможете: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мелкую моторику, что в свою очередь способствует развитию р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знания цветов. Например, «корнеплод» у морковки выкладываем из оранжевых палочек, а «ботву»  из зеленых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понятия «большой», «маленький». Задания типа « Покажи большой квадрат...» и т.д.;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знание геометрических фигур в доступной  игровой форме. Это может быть не только запоминание названий фигур, но и другие геометрические понятия. Например, можно объяснить ребенку, что угол, это то место, где «встречаются» две палочки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навыки счета. Например, дать задание малышу посчитать: «Сколько палочек использовали для  постройки фигуры? Сколько прямоугольников? Сколько квадратов? Сколько маленьких квадратов? Сколько всего фигур? Сколько углов у фигуры?»  т.д.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 могут быть разными (всё зависит от возможностей ребенка и Вашей фантазии). В игру можно включить и какой-либо персонаж. Например,  посадить "у окошка кошку", как в стиш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случае можно закрепить предлоги: "у окошка кошка", "возле окошка..." "на окошке сидит кошка", "в окошко смотрит ..." и т.д., и ориентировку в пространстве: "справа/слева сидит..."  «вверху/внизу…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: в игре использовались стихи из книги  "Играем пальчиками и развиваем речь" В.В.Цвынтарны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олнышк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Грузов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929505" cy="3579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орабл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148965" cy="3774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Ваз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881120" cy="429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Девоч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20085" cy="4432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Ёлоч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306955" cy="3181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Рыб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60060" cy="4032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Две ёлоч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69940" cy="4259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Звез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Ёж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3096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883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Самолё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Паровоз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547870" cy="3302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Флаж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500120" cy="2542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Божья коров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494405" cy="25374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Мальч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903730" cy="26219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Домик с дерево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111625" cy="2984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Телевизор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14345" cy="41446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Стрекоза летит к цветк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730625" cy="2707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Раке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375535" cy="32696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Конфе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390265" cy="12560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27707" r="-6" b="2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8:00Z</dcterms:created>
  <dc:creator>Nat</dc:creator>
  <dc:description/>
  <cp:keywords/>
  <dc:language>en-US</dc:language>
  <cp:lastModifiedBy>валера</cp:lastModifiedBy>
  <dcterms:modified xsi:type="dcterms:W3CDTF">2020-12-29T10:58:00Z</dcterms:modified>
  <cp:revision>2</cp:revision>
  <dc:subject/>
  <dc:title>Дидактические игры со счётными палочками</dc:title>
</cp:coreProperties>
</file>